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Экологическая и промышленная безопасность на предприятиях отрасли»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МЕТРОЛОГИЯ 2019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кутская обл., пос Листвянка,  Конференц зал отеля МАЯК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комит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ПРОМТОРГ РФ, </w:t>
      </w:r>
      <w:r>
        <w:rPr>
          <w:rFonts w:cs="Times New Roman" w:ascii="Times New Roman" w:hAnsi="Times New Roman"/>
          <w:sz w:val="24"/>
          <w:szCs w:val="24"/>
        </w:rPr>
        <w:t>ФГУП "ВНИИМ им. Д. И. Менделе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юро НДТ, </w:t>
      </w:r>
    </w:p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 «АВТОМЕТХИМ» ООО «ТЕХНО Диалог»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03"/>
        <w:gridCol w:w="864"/>
        <w:gridCol w:w="432"/>
        <w:gridCol w:w="2970"/>
        <w:gridCol w:w="425"/>
        <w:gridCol w:w="400"/>
      </w:tblGrid>
      <w:tr>
        <w:trPr>
          <w:trHeight w:val="593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19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заезда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а в аэропорту. Трансфер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.00 Регистрация участников.  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   Открытие конференц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омторг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втометх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У Иркутский ЦС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гламенте мероприятия </w:t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ехина О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тов Е.К\Бортко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кова Е.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ПРОМТОРГ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, правила создания и эксплуатации систем автоматического контроля выбросов загрязняющих веществ по Постановлению Правительства РФ от 13.03.2019 N 263 Программа развития  на период до 202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ИМ им Мендел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реализации программы производственного экологическ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и инструментальные аспекты использования наилучших практик в нефтегазовых компаниях, на предприятиях смежных отраслей промыш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АУ «НИИ «ЦЭПП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контроля выбросов и сбросов. Основные вопросы»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Елена Алексанр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департамента техрегул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чнов Кири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юнов Алекс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 «Промышленной эк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4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довательность действий при получении Комплексного Экологического Разрешения (КЭР) и согласования Программы Производственного Экологического Контроля (ПЭК)»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е методов анализа, применяемых при создании АИС («горячий», «холодный», беспробоотборный). Основные ошибки и риски при внедрении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томатический мониторинг промышленных выбросов»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жность предварительного обследования и написания программы построения системы непрерывного контроля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остроения АИС контроля промышленных выбросов на принципах НДТ в рамках реализации ФЗ №219. Опыт практической реализации»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ческие измерительные системы для контроля сбросов, обзор методов контроля обязательных показателей в соответствии с постановлениями правительства №262 и 263 от 13.03.2019 и требованиями НДТ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давления в системах экологического мониторинга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европейского и российского опыта внедрения АИС в части организации мест выполнения измерений и подбора оборудования»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решения ООО "ЭлМетро-Инжиниринг" для автоматизации и метрологического обеспечения промышленных предприятий»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змерений, позволяющая учитывать все загрязняющие вещества от сжигания углеводородных газов на основе эмпирических данных, в рамках 219-ФЗ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ой расходомер-счетчик – как необходимая часть систем экологического мониторинга и систем контроля выбросов загрязняющих веществ, в том числе дымовых газов, с учетом положений Федерального закона от 21.07.2014 № 219-ФЗ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тическое оборудование производства «ЭКОМЕР» для мониторинга промышленных выбросо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ментальных замеров на коротком участке газохода для определения возможности установки системы автоматического контроля выбросов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слушанных докладов, вопросов и принятие решений, рекомендации для профильных министерств и ведомств.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Конференции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рансфер в аэропорт г.Иркутска</w:t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авел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рк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 Кирилл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жев Анзор Муаяд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ологических проек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Ай-Эм-Си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 Иван Юрь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экологического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Софт Инжиниринг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авел Владимиро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ех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Максим Михайлович, Руководитель отдела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инструмент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гов Артур Ражапович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ЭМИС»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 Кирил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е Светлана Никола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лМетро-Инжиниринг"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 Дмитрий Игор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дела разрабо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ПП Куйбышев Телеком-Метрология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 Алексей Анатольевич Заместитель главного констру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Д «ВЗЛЕТ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аев Юрий Евгеньевич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ГК ЭКОМЕР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Алексей Дмитри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ОТЭС ИНЖИНИРИНГ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стники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конференции. </w:t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- день заезда</w:t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9.00 Регистрация    10.00 Открытие    11.40 Кофе пауза     14.00 Обед                         17.00 Завершение работы</w:t>
        <w:tab/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10.00  Начало работы   11.40 кофе пауза   14.00 обед  15.00 Круглый стол</w:t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ение работы. </w:t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сентября</w:t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 в аэропорт</w:t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left="0" w:right="0" w:firstLine="851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/>
      <w:ind w:left="720" w:right="0" w:hanging="0"/>
      <w:jc w:val="left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илона</dc:creator>
  <dc:description/>
  <cp:keywords/>
  <dc:language>en-US</dc:language>
  <cp:lastModifiedBy>Инна</cp:lastModifiedBy>
  <cp:lastPrinted>2014-01-31T15:11:00Z</cp:lastPrinted>
  <dcterms:modified xsi:type="dcterms:W3CDTF">2019-09-06T08:26:00Z</dcterms:modified>
  <cp:revision>2</cp:revision>
  <dc:subject/>
  <dc:title>ПРОЕКТ 18</dc:title>
</cp:coreProperties>
</file>